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MUNICAZIONE N.  </w:t>
      </w:r>
      <w:r>
        <w:rPr>
          <w:rFonts w:cs="Arial"/>
          <w:b/>
          <w:sz w:val="36"/>
          <w:szCs w:val="36"/>
          <w:u w:val="single"/>
        </w:rPr>
        <w:t>81</w:t>
      </w:r>
      <w:r>
        <w:rPr>
          <w:rFonts w:cs="Arial"/>
        </w:rPr>
        <w:tab/>
        <w:t xml:space="preserve">                                                Sassocorvaro, 18/10/20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e Funzioni Strumentali AREA 4: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VENZIONE DISAGI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 PROMOZIONE SUCCESSO FORMATIVO</w:t>
      </w:r>
    </w:p>
    <w:p>
      <w:pPr>
        <w:pStyle w:val="Normal"/>
        <w:jc w:val="right"/>
        <w:rPr/>
      </w:pPr>
      <w:r>
        <w:rPr>
          <w:rFonts w:cs="Arial"/>
          <w:sz w:val="22"/>
          <w:szCs w:val="22"/>
        </w:rPr>
        <w:t xml:space="preserve">Prof.ssa Fabbri Annalis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 Pierucci Valenti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i Componenti della Commissione AREA 4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jc w:val="right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VENZIONE DISAGI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 PROMOZIONE SUCCESSO FORMATIVO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Alessand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Mandrelli  Anna Graz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Fabbri Mari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Corbucci Pao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f.ssa Colonna Antonell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Ghiselli Anna Mari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Gianotti Letizia Rose Mari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Alle Funzioni Strumentali AREA 5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.E.S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.ssa Fabbri Alessandr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 Gianotti Letizia Rose Marie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lle Funzioni Strumentali AREA 6: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NTERVENTI E SERVIZI INTEGRAZIONE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ENTI E INTERCULTUR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f.ssa Marotta Oriana Maria Rita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s.te ManentiTiziana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AL D.S.G.A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OGGETTO: </w:t>
        <w:tab/>
      </w:r>
      <w:r>
        <w:rPr>
          <w:b/>
          <w:sz w:val="22"/>
          <w:szCs w:val="22"/>
        </w:rPr>
        <w:t>Convocazione Funzioni Strumentali AREA 4, 5 e 6  e Convocazione Commissione Area 4 Prevenzione Disagio e Promozione Successo Formativ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Le Funzioni Strumentali in oggetto e la Commissione dell’ Area 4 sono convocate presso la sede centrale del Liceo per il giorno,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unedì 28 ottobre 2013  alle ore 15.00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 discutere il seguente O.d.g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ani personalizzati per i B.E.S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Modulis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Adesioni a progetti nell’Area del Disagio (Educazione alla salute, Alimentare, ecc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ie ed eventual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 xml:space="preserve">  Dott.ssa Anna Maria Marinai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Firma per presa visione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600"/>
      </w:tblGrid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NNALI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 S. Area 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RUCCI VALENTI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.S. Area 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ALESSAND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sz w:val="22"/>
                <w:szCs w:val="22"/>
              </w:rPr>
              <w:t>F.S. Area 5</w:t>
            </w:r>
          </w:p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Comm.ne Area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RELLI ANNA GRAZ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.ne  Area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BRI MARI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.ne  Area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BUCCI PA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.ne  Area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NA  ANTONE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.ne  Area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GHISELLI ANNA MAR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.ne  Area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OTTI LETIZIA ROSE 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F.S. Area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Comm..ne Area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 xml:space="preserve">MAROTTA ORIANA M. RIT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F.S. Area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ENTI TIZ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S. Area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</w:rPr>
    </w:pPr>
    <w:r>
      <w:rPr>
        <w:rFonts w:cs="Comic Sans MS" w:ascii="Comic Sans MS" w:hAnsi="Comic Sans MS"/>
        <w:sz w:val="3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7:00Z</dcterms:created>
  <dc:creator>vicepreside</dc:creator>
  <dc:description/>
  <cp:keywords/>
  <dc:language>en-US</dc:language>
  <cp:lastModifiedBy>Stefania Romanini</cp:lastModifiedBy>
  <cp:lastPrinted>2013-10-18T09:54:00Z</cp:lastPrinted>
  <dcterms:modified xsi:type="dcterms:W3CDTF">2013-10-18T10:10:00Z</dcterms:modified>
  <cp:revision>27</cp:revision>
  <dc:subject/>
  <dc:title>Istituto d'Istruzione Superiore "Montefeltro"</dc:title>
</cp:coreProperties>
</file>